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2438;&amp;#32420;&amp;#325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2438;&amp;#32420;&amp;#325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2438;&amp;#32420;&amp;#325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8.html"&gt;http://www.cction.com/report/202303/34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88;&amp;#32438;&amp;#32420;&amp;#3250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269;&amp;#38469;&amp;#21512;&amp;#25104;&amp;#32420;&amp;#32500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1512;&amp;#25104;&amp;#32420;&amp;#3250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1512;&amp;#25104;&amp;#32420;&amp;#32500;&amp;#24037;&amp;#19994;&amp;#30340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1512;&amp;#25104;&amp;#32420;&amp;#32500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1508;&amp;#31181;&amp;#21512;&amp;#25104;&amp;#32420;&amp;#32500;&amp;#29983;&amp;#20135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512;&amp;#25104;&amp;#32420;&amp;#32500;&amp;#25216;&amp;#26415;&amp;#36827;&amp;#23637;&amp;#21644;&amp;#30740;&amp;#2145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1512;&amp;#25104;&amp;#32420;&amp;#3250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0013;&amp;#22269;&amp;#21512;&amp;#25104;&amp;#32420;&amp;#3250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1512;&amp;#25104;&amp;#32420;&amp;#3250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2;&amp;#25104;&amp;#32420;&amp;#32500;&amp;#34892;&amp;#19994;&amp;#22686;&amp;#36895;&amp;#36235;&amp;#3253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38182;&amp;#32438;&amp;#38271;&amp;#19997;&amp;#24066;&amp;#223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0027;&amp;#35201;&amp;#21512;&amp;#32420;&amp;#20135;&amp;#21697;&amp;#20135;&amp;#3814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512;&amp;#25104;&amp;#32420;&amp;#32500;&amp;#34892;&amp;#19994;&amp;#36827;&amp;#21475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1512;&amp;#25104;&amp;#32420;&amp;#32500;&amp;#24066;&amp;#22330;&amp;#25361;&amp;#25112;&amp;#19982;&amp;#26426;&amp;#36935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1512;&amp;#25104;&amp;#32420;&amp;#3250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2;&amp;#25104;&amp;#32420;&amp;#32500;&amp;#21457;&amp;#23637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512;&amp;#25104;&amp;#32420;&amp;#32500;&amp;#23558;&amp;#38754;&amp;#20020;&amp;#21407;&amp;#26009;&amp;#20379;&amp;#24212;&amp;#30701;&amp;#325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512;&amp;#32420;&amp;#27833;&amp;#21058;&amp;#25216;&amp;#26415;&amp;#26377;&amp;#24453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1512;&amp;#25104;&amp;#32420;&amp;#32500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2;&amp;#25104;&amp;#32420;&amp;#3250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5104;&amp;#32420;&amp;#32500;&amp;#20135;&amp;#19994;&amp;#24212;&amp;#21152;&amp;#24555;&amp;#20135;&amp;#21697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1512;&amp;#25104;&amp;#32420;&amp;#32500;&amp;#36136;&amp;#37327;&amp;#30340;&amp;#26377;&amp;#25928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38469;&amp;#27688;&amp;#32438;&amp;#32420;&amp;#3250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2269;&amp;#38469;&amp;#27688;&amp;#32438;&amp;#32420;&amp;#32500;&amp;#34892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7688;&amp;#32438;&amp;#32420;&amp;#32500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7688;&amp;#32438;&amp;#32420;&amp;#32500;&amp;#24066;&amp;#2233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7688;&amp;#32438;&amp;#32420;&amp;#32500;&amp;#37247;&amp;#36896;&amp;#25216;&amp;#26415;&amp;#21521;&amp;#39640;&amp;#31185;&amp;#25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2269;&amp;#38469;&amp;#20027;&amp;#35201;&amp;#22269;&amp;#23478;&amp;#27688;&amp;#32438;&amp;#32420;&amp;#3250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7688;&amp;#32438;&amp;#32420;&amp;#32500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7688;&amp;#32438;&amp;#32420;&amp;#32500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7688;&amp;#32438;&amp;#32420;&amp;#32500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7688;&amp;#32438;&amp;#32420;&amp;#32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7688;&amp;#32438;&amp;#32420;&amp;#32500;&amp;#34892;&amp;#19994;&amp;#24635;&amp;#2030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2438;&amp;#32420;&amp;#32500;&amp;#34892;&amp;#19994;&amp;#25972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7688;&amp;#32438;&amp;#32420;&amp;#32500;&amp;#20135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4180;&amp;#20013;&amp;#22269;&amp;#27688;&amp;#32438;&amp;#32420;&amp;#32500;&amp;#34892;&amp;#19994;&amp;#23384;&amp;#22312;&amp;#30340;&amp;#38382;&amp;#39064;&amp;#19982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7688;&amp;#32438;&amp;#32420;&amp;#32500;&amp;#24066;&amp;#22330;&amp;#36816;&amp;#33829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688;&amp;#32438;&amp;#32420;&amp;#32500;&amp;#24066;&amp;#2233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24066;&amp;#2233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2438;&amp;#32420;&amp;#32500;&amp;#38144;&amp;#218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7688;&amp;#32438;&amp;#32420;&amp;#3250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21033;&amp;#28070;&amp;#22686;&amp;#38271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2438;&amp;#32420;&amp;#32500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7688;&amp;#32438;&amp;#32420;&amp;#32500;&amp;#36827;&amp;#12289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688;&amp;#32438;&amp;#21450;&amp;#20854;&amp;#23427;&amp;#21512;&amp;#25104;&amp;#32420;&amp;#32500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7688;&amp;#32438;&amp;#21450;&amp;#20854;&amp;#23427;&amp;#21512;&amp;#25104;&amp;#32420;&amp;#32500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7688;&amp;#32438;&amp;#21450;&amp;#20854;&amp;#23427;&amp;#21512;&amp;#25104;&amp;#32420;&amp;#32500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7688;&amp;#32438;&amp;#21450;&amp;#20854;&amp;#23427;&amp;#21512;&amp;#25104;&amp;#32420;&amp;#32500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7688;&amp;#32438;&amp;#21450;&amp;#20854;&amp;#23427;&amp;#21512;&amp;#25104;&amp;#32420;&amp;#32500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7688;&amp;#32438;&amp;#21450;&amp;#20854;&amp;#23427;&amp;#21512;&amp;#25104;&amp;#32420;&amp;#32500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7688;&amp;#32438;&amp;#21333;&amp;#32433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7688;&amp;#32438;&amp;#21333;&amp;#32433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7688;&amp;#32438;&amp;#21333;&amp;#32433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7688;&amp;#32438;&amp;#21333;&amp;#32433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7688;&amp;#32438;&amp;#21333;&amp;#32433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7688;&amp;#32438;&amp;#32433;&amp;#32447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7688;&amp;#32438;&amp;#32433;&amp;#32447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7688;&amp;#32438;&amp;#32433;&amp;#3244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7688;&amp;#32438;&amp;#32433;&amp;#32447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7688;&amp;#32438;&amp;#32433;&amp;#32447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7688;&amp;#32438;&amp;#32420;&amp;#32500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40;&amp;#22269;&amp;#27688;&amp;#32438;&amp;#32420;&amp;#325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7;&amp;#24180;&amp;#20840;&amp;#22269;&amp;#21450;&amp;#20027;&amp;#35201;&amp;#30465;&amp;#20221;&amp;#27688;&amp;#32438;&amp;#32420;&amp;#325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7688;&amp;#32438;&amp;#32420;&amp;#325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0013;&amp;#22269;&amp;#27688;&amp;#32438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688;&amp;#32438;&amp;#32420;&amp;#3250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20215;&amp;#2668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135;&amp;#27688;&amp;#32438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7688;&amp;#32438;&amp;#32420;&amp;#32500;&amp;#30465;&amp;#2406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410;&amp;#26469;&amp;#20013;&amp;#22269;&amp;#27688;&amp;#32438;&amp;#32420;&amp;#32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27688;&amp;#32438;&amp;#32420;&amp;#32500;&amp;#34892;&amp;#19994;&amp;#37325;&amp;#28857;&amp;#20225;&amp;#19994;&amp;#36816;&amp;#33829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895;&amp;#21488;&amp;#27688;&amp;#3243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21326;&amp;#23792;&amp;#27688;&amp;#3243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35;&amp;#24029;&amp;#21451;&amp;#21033;&amp;#25237;&amp;#36164;&amp;#25511;&amp;#3292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amp;#21326;&amp;#28023;&amp;#21512;&amp;#21147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521;&amp;#23041;&amp;#36798;&amp;#32420;&amp;#32500;&amp;#65288;&amp;#20315;&amp;#23665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6195;&amp;#26143;&amp;#27688;&amp;#32438;&amp;#65288;&amp;#22025;&amp;#2085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3521;&amp;#23041;&amp;#36798;&amp;#32420;&amp;#32500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7993;&amp;#27743;&amp;#22235;&amp;#28023;&amp;#27688;&amp;#32438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2461;&amp;#20852;&amp;#21326;&amp;#28165;&amp;#21270;&amp;#32420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3521;&amp;#23041;&amp;#36798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7688;&amp;#32438;&amp;#32420;&amp;#32500;&amp;#34892;&amp;#19994;&amp;#25480;&amp;#20449;&amp;#39118;&amp;#38505;&amp;#20998;&amp;#26512;&amp;#19982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8;&amp;#32438;&amp;#32420;&amp;#32500;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64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7;&amp;#21046;&amp;#33853;&amp;#21518;&amp;#25152;&amp;#24102;&amp;#26469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410;&amp;#33021;&amp;#29615;&amp;#204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32438;&amp;#32420;&amp;#32500;&amp;#34892;&amp;#19994;&amp;#20869;&amp;#3709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805;&amp;#203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7;&amp;#3163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5774;&amp;#22791;&amp;#38472;&amp;#260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688;&amp;#32438;&amp;#32420;&amp;#32500;&amp;#34892;&amp;#19994;&amp;#20449;&amp;#36151;&amp;#24314;&amp;#35758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164;&amp;#37329;&amp;#38656;&amp;#27714;&amp;#29305;&amp;#28857;&amp;#25480;&amp;#20449;&amp;#26399;&amp;#3848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29305;&amp;#28857;&amp;#21450;&amp;#23458;&amp;#25143;&amp;#32467;&amp;#26500;&amp;#25480;&amp;#2044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7688;&amp;#32438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8;&amp;#32438;&amp;#32420;&amp;#3250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25216;&amp;#26415;&amp;#24320;&amp;#2145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34892;&amp;#19994;&amp;#36208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32438;&amp;#32420;&amp;#32500;&amp;#24066;&amp;#223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32420;&amp;#3250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2438;&amp;#32420;&amp;#325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688;&amp;#32438;&amp;#32420;&amp;#325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7688;&amp;#32438;&amp;#32420;&amp;#32500;&amp;#34892;&amp;#19994;&amp;#25237;&amp;#36164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8;&amp;#32438;&amp;#32420;&amp;#32500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32420;&amp;#32500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32438;&amp;#32420;&amp;#3250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6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1516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688;&amp;#32438;&amp;#32420;&amp;#32500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8.html"&gt;http://www.cction.com/report/202303/34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